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6.08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7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opracowanie dokumentacji projektowej chodnika  w ciągu drogi wojewódzkiej Nr 896 Ustrzyki Dolne- Ustrzyki Górne  w miejscowości Ustrzyki Dolne ul. Jasień  do skrzyżowania z drogą powiatowa nr 2300R Jałowe – Bandrów ofertę złożył  jeden  wykonawca .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uro Inżynierii Drogowej Sanok s.c. , 38 – 500 Sanok , ul. Sienkiewicza 1/308 za cenę brutto  48.800.-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jak wyżej jako   jedną ważną  w tym postępowaniu ,  </w:t>
      </w:r>
      <w:r>
        <w:rPr>
          <w:b/>
          <w:sz w:val="24"/>
          <w:szCs w:val="24"/>
        </w:rPr>
        <w:t>za cenę  brutto  48.800.-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4:00Z</dcterms:created>
  <dc:creator>Urząd Miasta</dc:creator>
  <dc:description/>
  <cp:keywords/>
  <dc:language>en-US</dc:language>
  <cp:lastModifiedBy>zp</cp:lastModifiedBy>
  <cp:lastPrinted>2008-08-06T11:23:00Z</cp:lastPrinted>
  <dcterms:modified xsi:type="dcterms:W3CDTF">2008-08-06T09:24:00Z</dcterms:modified>
  <cp:revision>2</cp:revision>
  <dc:subject/>
  <dc:title>Ustrzyki Dolne,dnia 30.05.2000 r.</dc:title>
</cp:coreProperties>
</file>